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ca-ES"/>
        </w:rPr>
      </w:pPr>
      <w:r>
        <w:rPr>
          <w:rFonts w:cs="Tahoma" w:ascii="Tahoma" w:hAnsi="Tahoma"/>
          <w:b/>
          <w:sz w:val="22"/>
          <w:szCs w:val="22"/>
          <w:lang w:val="ca-ES"/>
        </w:rPr>
        <w:t>(SOL·LICITUD DE CÒPIA DE L'ACTA / CÒPIA D'ACORDS)</w:t>
        <w:br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ca-ES"/>
        </w:rPr>
        <w:t>DEL CONSELL RECTOR DE ................................................. Coop. V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ca-ES"/>
        </w:rPr>
        <w:t>Sr./Sra. .............................................. ....................................... amb DNI núm. ................................................. com a soci treballador / sòcia treballadora d'aquesta cooperativa, per tal de poder conèixer {explicar raó del desconeixement o la causa per la que es necessiten} els assumptes tractats en la reunió de l'Assemblea General celebrada el dia ......... .........</w:t>
        <w:br/>
        <w:br/>
        <w:br/>
        <w:t>SOL·LICITA al Consell Rector d'aquesta cooperativa, es facilite {còpia de l'acta d'aquesta Assemblea General/còpia del/s acord/s referits a}..................................................................................................................................................................................................................................... amb la major brevetat possible.</w:t>
        <w:br/>
        <w:br/>
        <w:br/>
        <w:br/>
        <w:br/>
        <w:t>Sense altre particular,</w:t>
        <w:br/>
        <w:br/>
        <w:br/>
        <w:br/>
        <w:br/>
        <w:t>Sgn: Sr. / Sra. ...............................................</w:t>
        <w:br/>
        <w:br/>
        <w:br/>
        <w:br/>
        <w:t>Signat: {qui rep}</w:t>
        <w:br/>
        <w:t>Rebut: Sr. / Sra ............................................ ...</w:t>
        <w:br/>
        <w:t>Data: ................................................ .....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cap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7:16:00Z</dcterms:created>
  <dc:creator>lorena</dc:creator>
  <dc:description/>
  <cp:keywords/>
  <dc:language>en-US</dc:language>
  <cp:lastModifiedBy>ana</cp:lastModifiedBy>
  <dcterms:modified xsi:type="dcterms:W3CDTF">2015-10-14T14:14:00Z</dcterms:modified>
  <cp:revision>9</cp:revision>
  <dc:subject/>
  <dc:title>(Solicitud de copia del acta / copia de acuerdos)</dc:title>
</cp:coreProperties>
</file>